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СТЕРСТВО ОСВІТИ І НАУКИ УКРАЇН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УХІВСЬКИЙ НАЦІОНАЛЬНИЙ ПЕДАГОГІЧНИЙ УНІВЕРСИТ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КСАНДРА ДОВЖЕН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675130" cy="1238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71575" cy="148653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Шановні молоді вчені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анове докторанти, аспіранти, магістранти і студенти 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лухівський національний педагогічний університет імені Олександра Довженка запрошує Вас до участі 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сеукраїнській конференції молодих учених і студентів «Глухів музичний: земля Березовського і Бортнянського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иуроченій пам’ятним датам від дня народження Максима Березовського та Дмитра Бортнянськог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ференція відбудетьс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5-26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лютого 2016 року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ужні вітчизняні музичні витоки потребують поглибленого вивчення. Завдання форуму молодих науковців полягає у приверненні уваги до історичної спадщини, осмисленні національних традицій в контексті розвитку європейської культури, виявленні ролі особистості в цих процесах, усвідомленні значення творчості Д. Бортнянського та М. Березовського для українського та європейського мистец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рамках роботи конференції запрошуємо музичні колективи та окремих виконавців до виступів з творами Д. Бортнянського та М. Березовського.</w:t>
      </w:r>
    </w:p>
    <w:p>
      <w:pPr>
        <w:pStyle w:val="Style15"/>
        <w:spacing w:lineRule="auto" w:line="276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аровинне місто Глухів радо ознайомить гостей зі своєю багаторічною культурою та численними історичними пам’ятками. Глухівський національний педагогічний університет імені Олександра Довженка, який нещодавно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ерегорнув 140-річну сторінку свого засну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>розкриє панораму сучасного студентського житт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іворганізаторами конференції є Харківський національний університет мистецтв ім. І. П. Котляревського, Одеська національна музична академія ім. А. В. Нежданової, Чернівецький національний університет ім. Юрія Федьковича, Сумський державний педагогічний університет ім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А.С. Макаренка, Глухівська міська рада, Глухівська школа мистецтв ім. М. Березовського.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прями роботи конференції:</w:t>
      </w:r>
    </w:p>
    <w:p>
      <w:pPr>
        <w:pStyle w:val="Style16"/>
        <w:numPr>
          <w:ilvl w:val="0"/>
          <w:numId w:val="3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то як носій історичної та культурної спадщини;</w:t>
      </w:r>
    </w:p>
    <w:p>
      <w:pPr>
        <w:pStyle w:val="Style16"/>
        <w:numPr>
          <w:ilvl w:val="0"/>
          <w:numId w:val="3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ль особистості у часопросторі міста;</w:t>
      </w:r>
    </w:p>
    <w:p>
      <w:pPr>
        <w:pStyle w:val="Style16"/>
        <w:numPr>
          <w:ilvl w:val="0"/>
          <w:numId w:val="3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лухів в історії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літь;</w:t>
      </w:r>
    </w:p>
    <w:p>
      <w:pPr>
        <w:pStyle w:val="Style16"/>
        <w:numPr>
          <w:ilvl w:val="0"/>
          <w:numId w:val="3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ворчість 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С. Бортнянського, М. С. Березовського та їх сучасників в об’єктиві наукових досліджень;</w:t>
      </w:r>
    </w:p>
    <w:p>
      <w:pPr>
        <w:pStyle w:val="Style16"/>
        <w:numPr>
          <w:ilvl w:val="0"/>
          <w:numId w:val="3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узичний ландшафт України: композиторська творчість та виконавств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уховна музика в контексті європейської музичної культур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ргвнесок для участі у конференції складає 35 грн. 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кожному видається програма та сертифікат учасника конференції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овнену заявку за зразком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зразок додається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та інформацію про оплату оргвнеску необхідно </w:t>
      </w:r>
      <w:r>
        <w:rPr>
          <w:rStyle w:val="StrongEmphasis"/>
          <w:rFonts w:cs="Times New Roman" w:ascii="Times New Roman" w:hAnsi="Times New Roman"/>
          <w:sz w:val="26"/>
          <w:szCs w:val="26"/>
          <w:u w:val="single"/>
          <w:lang w:val="uk-UA"/>
        </w:rPr>
        <w:t>до 20 лютого 2016 року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надіслат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uk-UA"/>
        </w:rPr>
        <w:t>е-mail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bayan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en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</w:hyperlink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иїжджі забезпечуються житлом 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гуртожиток</w:t>
      </w:r>
      <w:r>
        <w:rPr>
          <w:rFonts w:cs="Times New Roman" w:ascii="Times New Roman" w:hAnsi="Times New Roman"/>
          <w:sz w:val="26"/>
          <w:szCs w:val="26"/>
          <w:lang w:val="uk-UA"/>
        </w:rPr>
        <w:t>) за власний рахунок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конференції будуть опубліковані у Третьому випуску збірника студентських наукових праць факультету початкової освіти Глухівського національного педагогічного університету імені Олександра Довженка «Наші перші кроки до наукового сходження». Обсяг статті 3-8 сторінок 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имоги до написання додаю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Строк подачі статей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uk-UA"/>
        </w:rPr>
        <w:t>0 березня 2016 рок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артість однієї сторінки публікації – 20 грн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 наявності достатньої кількості статей від музикознавців, можливий друк у науковом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аховому виданні за спеціальніст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истецтвознавство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Строк подач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 1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квітня 2016 р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Реквізити для оплати: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Приватбанк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4149-6258-0413-0183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отримувач Благосмислов Олександр Сергійович. Призначення платежу: «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оргвнесок для участі у конференції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  <w:lang w:val="uk-UA"/>
        </w:rPr>
        <w:t>аб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«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за публікацію статті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»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Прізвище та ініціали учасника (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  <w:lang w:val="uk-UA"/>
        </w:rPr>
        <w:t>або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 автора статті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). Інформацію про оплату просимо відразу повідомляти на </w:t>
      </w:r>
      <w:r>
        <w:rPr>
          <w:rFonts w:cs="Times New Roman" w:ascii="Times New Roman" w:hAnsi="Times New Roman"/>
          <w:sz w:val="26"/>
          <w:szCs w:val="26"/>
          <w:lang w:val="uk-UA"/>
        </w:rPr>
        <w:t>е-mail:</w:t>
      </w:r>
    </w:p>
    <w:p>
      <w:pPr>
        <w:pStyle w:val="Style15"/>
        <w:spacing w:lineRule="auto" w:line="276"/>
        <w:jc w:val="both"/>
        <w:rPr>
          <w:sz w:val="26"/>
          <w:szCs w:val="26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baya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ge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com</w:t>
        </w:r>
      </w:hyperlink>
    </w:p>
    <w:p>
      <w:pPr>
        <w:pStyle w:val="Style15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актна інформація:      096790725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Голяка Геннадій Петрович)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>0665139777 (Благосмислов Олександр Сергійович)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упи  для  обговорення  теми : 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www.facebook.com/groups/1392654181036090/</w:t>
        </w:r>
      </w:hyperlink>
    </w:p>
    <w:p>
      <w:pPr>
        <w:pStyle w:val="Style15"/>
        <w:ind w:left="3540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vk.com/public109624793</w:t>
        </w:r>
      </w:hyperlink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олова Наукового товариства студентів, </w:t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аспірантів, докторантів і молодих учених </w:t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highlight w:val="cyan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ГНПУ ім</w:t>
      </w:r>
      <w:r>
        <w:rPr>
          <w:rFonts w:cs="Times New Roman" w:ascii="Times New Roman" w:hAnsi="Times New Roman"/>
          <w:i/>
          <w:sz w:val="26"/>
          <w:szCs w:val="26"/>
        </w:rPr>
        <w:t xml:space="preserve">ені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 Олександра Довженка</w:t>
        <w:tab/>
        <w:tab/>
        <w:tab/>
        <w:tab/>
        <w:t>О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С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Благосмислов </w:t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6"/>
          <w:szCs w:val="26"/>
          <w:highlight w:val="cyan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highlight w:val="cyan"/>
          <w:lang w:val="uk-UA"/>
        </w:rPr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Автори проекту:</w:t>
      </w:r>
    </w:p>
    <w:p>
      <w:pPr>
        <w:pStyle w:val="Style15"/>
        <w:ind w:left="285" w:firstLine="708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кандидат мистецтвознавства, </w:t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цент ГНПУ ім</w:t>
      </w:r>
      <w:r>
        <w:rPr>
          <w:rFonts w:cs="Times New Roman" w:ascii="Times New Roman" w:hAnsi="Times New Roman"/>
          <w:i/>
          <w:sz w:val="26"/>
          <w:szCs w:val="26"/>
        </w:rPr>
        <w:t xml:space="preserve">ені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 Олександра Довженка</w:t>
        <w:tab/>
        <w:tab/>
        <w:tab/>
        <w:t>Г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Голяка</w:t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кандидат мистецтвознавства,</w:t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цент СУМ ДПУ ім. А. С. Макаренка,</w:t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кторант ХНУМ ім. І. П. Котляревського</w:t>
        <w:tab/>
        <w:tab/>
        <w:tab/>
        <w:t>І. Г. Довжинець</w:t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5"/>
        <w:ind w:left="285" w:firstLine="70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  <w:r>
        <w:br w:type="page"/>
      </w:r>
    </w:p>
    <w:p>
      <w:pPr>
        <w:pStyle w:val="Style15"/>
        <w:ind w:left="285" w:firstLine="708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  <w:lang w:val="uk-UA"/>
        </w:rPr>
        <w:t>Заявка на участь у конференції</w:t>
      </w:r>
    </w:p>
    <w:p>
      <w:pPr>
        <w:pStyle w:val="Style18"/>
        <w:rPr/>
      </w:pPr>
      <w:r>
        <w:rPr>
          <w:sz w:val="26"/>
          <w:szCs w:val="26"/>
          <w:lang w:val="uk-UA"/>
        </w:rPr>
        <w:t>1. Назва конференції, дата і місце проведення</w:t>
      </w:r>
      <w:r>
        <w:rPr>
          <w:rStyle w:val="StrongEmphasis"/>
          <w:bCs/>
          <w:sz w:val="26"/>
          <w:szCs w:val="26"/>
          <w:lang w:val="uk-UA"/>
        </w:rPr>
        <w:t xml:space="preserve"> : </w:t>
      </w:r>
    </w:p>
    <w:p>
      <w:pPr>
        <w:pStyle w:val="Style18"/>
        <w:ind w:left="1416" w:hanging="0"/>
        <w:rPr/>
      </w:pPr>
      <w:r>
        <w:rPr>
          <w:b/>
          <w:i/>
          <w:lang w:val="uk-UA"/>
        </w:rPr>
        <w:t xml:space="preserve">«Глухів  музичний: земля Березовського і Бортнянського». </w:t>
      </w:r>
      <w:r>
        <w:rPr>
          <w:b/>
          <w:lang w:val="uk-UA"/>
        </w:rPr>
        <w:t>25-26 лютого 2016 р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Глухівський національний педагогічний університет імені Олександра Довженка</w:t>
      </w:r>
    </w:p>
    <w:p>
      <w:pPr>
        <w:pStyle w:val="Normal"/>
        <w:shd w:fill="FFFFFF" w:val="clear"/>
        <w:spacing w:lineRule="auto" w:line="240" w:before="34" w:after="0"/>
        <w:ind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Прізвище, ім’я, по-батькові учасника</w:t>
      </w:r>
    </w:p>
    <w:p>
      <w:pPr>
        <w:pStyle w:val="Normal"/>
        <w:shd w:fill="FFFFFF" w:val="clear"/>
        <w:spacing w:lineRule="auto" w:line="240" w:before="34" w:after="0"/>
        <w:ind w:left="708" w:right="24" w:firstLine="708"/>
        <w:jc w:val="both"/>
        <w:rPr>
          <w:rFonts w:ascii="Times New Roman" w:hAnsi="Times New Roman" w:cs="Times New Roman"/>
          <w:iCs/>
          <w:color w:val="000000"/>
          <w:spacing w:val="-4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34" w:after="0"/>
        <w:ind w:left="540" w:right="24" w:hanging="0"/>
        <w:jc w:val="both"/>
        <w:rPr>
          <w:rFonts w:ascii="Times New Roman" w:hAnsi="Times New Roman" w:cs="Times New Roman"/>
          <w:iCs/>
          <w:color w:val="000000"/>
          <w:spacing w:val="-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uto" w:line="240" w:before="34" w:after="0"/>
        <w:ind w:right="24" w:hanging="0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Cs/>
          <w:color w:val="000000"/>
          <w:spacing w:val="-4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Назва доповіді та напряму роботи конференції</w:t>
      </w:r>
    </w:p>
    <w:p>
      <w:pPr>
        <w:pStyle w:val="Normal"/>
        <w:shd w:fill="FFFFFF" w:val="clear"/>
        <w:spacing w:lineRule="auto" w:line="240" w:before="34" w:after="0"/>
        <w:ind w:left="708" w:right="24"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34" w:after="0"/>
        <w:ind w:left="708" w:right="24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34" w:after="0"/>
        <w:ind w:left="708" w:right="24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34" w:after="0"/>
        <w:ind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Назва навчального закладу, в якому Ви навчаєтес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ка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факультет, курс)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бо працюєте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казати науковий ступінь, вчене звання, посаду)</w:t>
      </w:r>
    </w:p>
    <w:p>
      <w:pPr>
        <w:pStyle w:val="Normal"/>
        <w:shd w:fill="FFFFFF" w:val="clear"/>
        <w:spacing w:lineRule="auto" w:line="240" w:before="34" w:after="0"/>
        <w:ind w:left="708" w:right="24"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34" w:after="0"/>
        <w:ind w:left="708" w:right="24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34" w:after="0"/>
        <w:ind w:left="708" w:right="24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34" w:after="0"/>
        <w:ind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34" w:after="0"/>
        <w:ind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Спосіб доставки збірника матеріалів конференції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еобхідне підкреслити)</w:t>
      </w:r>
    </w:p>
    <w:p>
      <w:pPr>
        <w:pStyle w:val="Normal"/>
        <w:shd w:fill="FFFFFF" w:val="clear"/>
        <w:spacing w:lineRule="auto" w:line="240" w:before="34" w:after="0"/>
        <w:ind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pacing w:before="34" w:after="0"/>
        <w:ind w:left="1428" w:right="24" w:hanging="360"/>
        <w:contextualSpacing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  <w:lang w:val="uk-UA"/>
        </w:rPr>
        <w:t>Укрпош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ключено в організаційний внесок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  <w:lang w:val="uk-UA"/>
        </w:rPr>
        <w:t>Нова Пош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Експрес-доставк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артість доставки оплачується отримувачем, згідно з тарифами ТОВ “Нова Пошта”, 20-25 грн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ю власноруч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Вкажіть поштову адресу для доставки збірника матеріалів конференції за зразком:</w:t>
      </w:r>
    </w:p>
    <w:p>
      <w:pPr>
        <w:pStyle w:val="Style15"/>
        <w:ind w:left="1416" w:hanging="0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  <w:lang w:val="uk-UA"/>
        </w:rPr>
        <w:t>для «Укрпошти»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, ім’я, по-батьков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в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вул. Київська, 123,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в. 45, м. Київ, Київська обл., 12345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416" w:hanging="0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  <w:lang w:val="uk-UA"/>
        </w:rPr>
        <w:t xml:space="preserve">для «Нової Пошти»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, ім’я, по-батьков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повністю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ий пункт та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клад доставки, контактний телефон мобільного зв’язку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 Контактний телефон мобільного зв’язку      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Електронна адреса       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 Чи потрібен додатковий екземпляр збірника матеріалів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вказати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>_____________________________________</w:t>
      </w:r>
    </w:p>
    <w:p>
      <w:pPr>
        <w:pStyle w:val="Style18"/>
        <w:jc w:val="center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Cs/>
          <w:sz w:val="26"/>
          <w:szCs w:val="26"/>
          <w:lang w:val="uk-UA"/>
        </w:rPr>
        <w:t>ДЯКУЄМО за детальне заповнення заявки!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з   ПОЛО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 збірник студентських наукових прац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Наші перші кроки до наукового сходження »  факультету початкової осві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Глухівського національного педагогічного університ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імені Олександра Довж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lang w:val="uk-UA"/>
        </w:rPr>
        <w:t>МЕТА ВИДАННЯ ЗБІРНИ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етою видання збірника є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 публікація результатів науково-дослідних робіт, теоретичних і експериментальних досліджень, що виконуються студентами, магістрантами,  аспірантами та молодими вчени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 публікація статей, що висвітлюють сучасний стан окремих проблем психолого-педагогічної нау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 </w:t>
      </w:r>
      <w:r>
        <w:rPr>
          <w:rFonts w:cs="Times New Roman" w:ascii="Times New Roman" w:hAnsi="Times New Roman"/>
          <w:b/>
          <w:i/>
          <w:color w:val="000000"/>
          <w:lang w:val="uk-UA"/>
        </w:rPr>
        <w:t>публікація матеріалів наукових конференцій та семінарів, результатів роботи наукових гуртків, проблемних груп, наукових лабораторій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 висвітлення результатів упровадження в навчальний процес наукової діяльності студентів, молодих науковців, передового педагогічного досві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 збірнику публікуються нові теоретичні, практичні, аналітичні, узагальнювальні, постановчі та науково-методичні статті з актуальних питань педагогіки, психології та методик початкового навча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укові статті подаються до збірника </w:t>
      </w:r>
      <w:r>
        <w:rPr>
          <w:rFonts w:cs="Times New Roman" w:ascii="Times New Roman" w:hAnsi="Times New Roman"/>
          <w:b/>
          <w:color w:val="000000"/>
          <w:lang w:val="uk-UA"/>
        </w:rPr>
        <w:t>до 2</w:t>
      </w:r>
      <w:r>
        <w:rPr>
          <w:rFonts w:cs="Times New Roman" w:ascii="Times New Roman" w:hAnsi="Times New Roman"/>
          <w:b/>
          <w:i/>
          <w:iCs/>
          <w:color w:val="000000"/>
          <w:lang w:val="uk-UA"/>
        </w:rPr>
        <w:t>0 березня 2016 року</w:t>
      </w:r>
      <w:r>
        <w:rPr>
          <w:rFonts w:cs="Times New Roman" w:ascii="Times New Roman" w:hAnsi="Times New Roman"/>
          <w:color w:val="000000"/>
          <w:lang w:val="uk-UA"/>
        </w:rPr>
        <w:t>, публікуються після проведення щорічної вузівської студентської наукової конференц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укові статті, опубліковані у збірнику, вважаються за студентські публікації і зараховуються як публікації студентам (як авторам) і викладачам (як їх науковим керівника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bCs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lang w:val="uk-UA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aps/>
          <w:color w:val="000000"/>
          <w:lang w:val="uk-UA"/>
        </w:rPr>
      </w:pPr>
      <w:r>
        <w:rPr>
          <w:rFonts w:cs="Times New Roman" w:ascii="Times New Roman" w:hAnsi="Times New Roman"/>
          <w:caps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ИМОГИ ДО ОФОРМЛЕННЯ СТАТ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До друку приймаються статті, що відповідають вимогам і мають такі необхідні елементи:</w:t>
      </w:r>
      <w:r>
        <w:rPr>
          <w:rFonts w:cs="Times New Roman" w:ascii="Times New Roman" w:hAnsi="Times New Roman"/>
          <w:color w:val="000000"/>
          <w:lang w:val="uk-UA"/>
        </w:rPr>
        <w:t xml:space="preserve"> постановка проблеми у загальному вигляді та її зв'язок із важливими науковими чи практичними завданнями; аналіз останніх досліджень і публікацій, у яких започатковано розв'язання даної проблеми і на які спирається автор, виділення невирішених раніше частин загальної проблеми, якій присвячується стаття; формулювання цілей статті (постановка завдання); виклад основного матеріалу дослідження з обґрунтуванням наукових результатів; висновки з даного дослідження і перспективи подальших розвідок у цьому напрямку. Література (не менше 3 джерел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Назва статті</w:t>
      </w:r>
      <w:r>
        <w:rPr>
          <w:rFonts w:cs="Times New Roman" w:ascii="Times New Roman" w:hAnsi="Times New Roman"/>
          <w:color w:val="000000"/>
          <w:lang w:val="uk-UA"/>
        </w:rPr>
        <w:t> має бути короткою (5–9 слів), адекватно відбивати її зміст, відповідати суті досліджуваної наукової проблеми. При цьому слід уникати назв, що починаються зі слів: "Дослідження питання…", "Деякі питання…", "Проблеми…", Шляхи…", в яких не відбито достатньою мірою суть проблеми.</w:t>
      </w:r>
    </w:p>
    <w:p>
      <w:pPr>
        <w:pStyle w:val="Normal"/>
        <w:shd w:fill="FFFFFF" w:val="clear"/>
        <w:spacing w:lineRule="auto" w:line="240" w:before="29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lang w:val="uk-UA"/>
        </w:rPr>
        <w:t xml:space="preserve">Анотацію і </w:t>
      </w:r>
      <w:r>
        <w:rPr>
          <w:rFonts w:cs="Times New Roman" w:ascii="Times New Roman" w:hAnsi="Times New Roman"/>
          <w:b/>
          <w:bCs/>
          <w:color w:val="000000"/>
          <w:spacing w:val="1"/>
          <w:lang w:val="uk-UA"/>
        </w:rPr>
        <w:t>ключові слова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(українською мовою –  після заголовка статті перед вступом; російською та англійською мовами – </w:t>
      </w:r>
      <w:r>
        <w:rPr>
          <w:rFonts w:cs="Times New Roman" w:ascii="Times New Roman" w:hAnsi="Times New Roman"/>
          <w:color w:val="000000"/>
          <w:lang w:val="uk-UA"/>
        </w:rPr>
        <w:t>наприкінці статті, після списку літературних джерел) набирати курсивом 14 кеглем. Виклад матеріалу в анотації має бути стислим і точним (близько 50 слів). Слід застосовувати синтаксичні конструкції безособового речення, наприклад: "Досліджено…", "Розглянуто…", "Установлено…" (наприклад, "Досліджено генетичні мінливості…», «Отримано задовільні результати для естераз…").</w:t>
      </w:r>
    </w:p>
    <w:p>
      <w:pPr>
        <w:pStyle w:val="Normal"/>
        <w:shd w:fill="FFFFFF" w:val="clear"/>
        <w:spacing w:lineRule="auto" w:line="240" w:before="29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таття повинна бути набрана в текстовому редакторі Мs Word</w:t>
      </w:r>
      <w:r>
        <w:rPr>
          <w:rFonts w:cs="Times New Roman" w:ascii="Times New Roman" w:hAnsi="Times New Roman"/>
          <w:color w:val="000000"/>
          <w:spacing w:val="2"/>
          <w:lang w:val="uk-UA"/>
        </w:rPr>
        <w:t xml:space="preserve"> 97 шрифтом 14, Times New Roman через 1,5 інтервалу без табуляцій і переносів. Параметри </w:t>
      </w:r>
      <w:r>
        <w:rPr>
          <w:rFonts w:cs="Times New Roman" w:ascii="Times New Roman" w:hAnsi="Times New Roman"/>
          <w:color w:val="000000"/>
          <w:spacing w:val="6"/>
          <w:lang w:val="uk-UA"/>
        </w:rPr>
        <w:t xml:space="preserve">сторінки: поле зверху – 2,0 см, знизу – 2,0 см, зліва – 2,0 см, справа – 2,0 см. По тексту використовуються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заокруглені дужки. </w:t>
      </w:r>
    </w:p>
    <w:p>
      <w:pPr>
        <w:pStyle w:val="Normal"/>
        <w:shd w:fill="FFFFFF" w:val="clear"/>
        <w:spacing w:lineRule="auto" w:line="240" w:before="29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Обсяг статті – до 8 сторінок.  І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люстрації і </w:t>
      </w:r>
      <w:r>
        <w:rPr>
          <w:rFonts w:cs="Times New Roman" w:ascii="Times New Roman" w:hAnsi="Times New Roman"/>
          <w:color w:val="000000"/>
          <w:spacing w:val="-5"/>
          <w:lang w:val="uk-UA"/>
        </w:rPr>
        <w:t>таблиці входять до загального обсягу статті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осилання</w:t>
      </w:r>
      <w:r>
        <w:rPr>
          <w:rFonts w:cs="Times New Roman" w:ascii="Times New Roman" w:hAnsi="Times New Roman"/>
          <w:color w:val="000000"/>
          <w:lang w:val="uk-UA"/>
        </w:rPr>
        <w:t> в тексті подавати тільки у квадратних дужках, наприклад [1], [1; 6]. Посилання на конкретні сторінки наводити після номера джерела, потім через кому сторінку (маленьке с.), далі її номер (наприклад: [1, с. 5]). Якщо далі йде інше джерело, то ставити його номер через крапку з комою в тих самих дужках (наприклад, [4, с. 5; 8, с. 10-11]. Не подавати в тексті розгорнутих посилань, таких як (</w:t>
      </w:r>
      <w:r>
        <w:rPr>
          <w:rFonts w:cs="Times New Roman" w:ascii="Times New Roman" w:hAnsi="Times New Roman"/>
          <w:lang w:val="uk-UA"/>
        </w:rPr>
        <w:t>Костюк Г. С. Навчально-виховний процес і психічний розвиток особистості / Г. С. Костюк. – Київ, 1989. – С. 194-307, 415-435</w:t>
      </w:r>
      <w:r>
        <w:rPr>
          <w:rFonts w:cs="Times New Roman" w:ascii="Times New Roman" w:hAnsi="Times New Roman"/>
          <w:color w:val="000000"/>
          <w:lang w:val="uk-UA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сі цитати, мова оригіналу яких є іншою, подавати мовою збірника й обов’язково супроводжувати їх посиланнями на джерело і конкретну сторін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 всі рисунки й таблиці давати посилання в тексті. Усі рисунки мають супроводжуватися підрисунковими підписами, а таблиці повинні мати загол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исунки виконувати у редакторі Мicrosoft Word 6.0, 7.0 за допомогою функції «Створити рисунок», а не виконувати рисунок поверх тексту. Написи на рисунки виконувати засобами Microsoft Word з тим, щоб редактор мав можливість зробити в них необхідні виправ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ерміни по всій роботі мають бути уніфікова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ж цифрами й назвами одиниць (грошових, метричних тощо) ставити нерозривний пробіл (Shift+Ctrl+пробі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що в тесті є абревіатура, то подавати її в дужках при першому згадуванні.</w:t>
      </w:r>
    </w:p>
    <w:p>
      <w:pPr>
        <w:pStyle w:val="Normal"/>
        <w:shd w:fill="FFFFFF" w:val="clear"/>
        <w:spacing w:lineRule="auto" w:line="240" w:before="29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lang w:val="uk-UA"/>
        </w:rPr>
        <w:t>Література</w:t>
      </w:r>
      <w:r>
        <w:rPr>
          <w:rFonts w:cs="Times New Roman" w:ascii="Times New Roman" w:hAnsi="Times New Roman"/>
          <w:color w:val="000000"/>
          <w:lang w:val="uk-UA"/>
        </w:rPr>
        <w:t xml:space="preserve">, що приводиться наприкінці публікації (не менше 3 джерел) повинна розташовуватися в порядку її першого згадування в тексті статті й бути оформлена у відповідності з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вимогами ДСТУ ГОСТ 7.1:2006 "Система стандартів з інформації, бібліотечної та </w:t>
      </w:r>
      <w:r>
        <w:rPr>
          <w:rFonts w:cs="Times New Roman" w:ascii="Times New Roman" w:hAnsi="Times New Roman"/>
          <w:color w:val="000000"/>
          <w:spacing w:val="-7"/>
          <w:lang w:val="uk-UA"/>
        </w:rPr>
        <w:t xml:space="preserve">видавничої справи. Бібліографічний запис. Бібліографічний опис. Загальні вимоги та правила складання" (Наказ ВАК </w:t>
      </w:r>
      <w:r>
        <w:rPr>
          <w:rFonts w:cs="Times New Roman" w:ascii="Times New Roman" w:hAnsi="Times New Roman"/>
          <w:color w:val="000000"/>
          <w:spacing w:val="-9"/>
          <w:lang w:val="uk-UA"/>
        </w:rPr>
        <w:t xml:space="preserve">України від 26.01.2008 року № 63 "Про внесення змін до переліків та форм документів, що використовуються при атестації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наукових та науково-педагогічних працівників")</w:t>
      </w:r>
      <w:r>
        <w:rPr>
          <w:rFonts w:cs="Times New Roman" w:ascii="Times New Roman" w:hAnsi="Times New Roman"/>
          <w:color w:val="000000"/>
          <w:lang w:val="uk-UA"/>
        </w:rPr>
        <w:t>.</w:t>
      </w:r>
      <w:r>
        <w:rPr>
          <w:rFonts w:cs="Times New Roman" w:ascii="Times New Roman" w:hAnsi="Times New Roman"/>
          <w:color w:val="000000"/>
          <w:spacing w:val="-2"/>
          <w:lang w:val="uk-UA"/>
        </w:rPr>
        <w:t xml:space="preserve"> Статті без бібліографії редакцією не приймаються.</w:t>
      </w:r>
      <w:r>
        <w:rPr>
          <w:rFonts w:cs="Times New Roman" w:ascii="Times New Roman" w:hAnsi="Times New Roman"/>
          <w:i/>
          <w:iCs/>
          <w:color w:val="000000"/>
          <w:spacing w:val="-2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29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lang w:val="uk-UA"/>
        </w:rPr>
        <w:t xml:space="preserve">Автор статті відповідає за правильність і вірогідність поданого матеріалу, за правильне </w:t>
      </w:r>
      <w:r>
        <w:rPr>
          <w:rFonts w:cs="Times New Roman" w:ascii="Times New Roman" w:hAnsi="Times New Roman"/>
          <w:i/>
          <w:iCs/>
          <w:color w:val="000000"/>
          <w:spacing w:val="-2"/>
          <w:lang w:val="uk-UA"/>
        </w:rPr>
        <w:t xml:space="preserve">цитування джерел та посилання на них,  за мовно-стилістичне оформлення, що він стверджує своїм підписом на звороті останньої сторінки, </w:t>
      </w:r>
      <w:r>
        <w:rPr>
          <w:rFonts w:cs="Times New Roman" w:ascii="Times New Roman" w:hAnsi="Times New Roman"/>
          <w:i/>
          <w:iCs/>
          <w:color w:val="000000"/>
          <w:spacing w:val="-4"/>
          <w:lang w:val="uk-UA"/>
        </w:rPr>
        <w:t>зазначивши: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lang w:val="uk-UA"/>
        </w:rPr>
        <w:t>вичитано, вивірено, відредаговано, дата, підпи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lang w:val="uk-UA"/>
        </w:rPr>
        <w:t>.</w:t>
      </w:r>
    </w:p>
    <w:p>
      <w:pPr>
        <w:pStyle w:val="Normal"/>
        <w:shd w:fill="FFFFFF" w:val="clear"/>
        <w:spacing w:lineRule="auto" w:line="240" w:before="34" w:after="0"/>
        <w:ind w:left="10" w:right="24" w:firstLine="53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Усі матеріали подаються на електронних носіях і видруковуються на папері формату А4 та пересилаються в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конверті формату А4  або передаються особисто. Для студентів, аспірантів та здобувачів обов’язковою є наявність завіреної рецензії наукового керівника (якщо науковий керівник є співавтором публікації, то рецензія не обов’язкова).</w:t>
      </w:r>
    </w:p>
    <w:p>
      <w:pPr>
        <w:pStyle w:val="Normal"/>
        <w:shd w:fill="FFFFFF" w:val="clear"/>
        <w:spacing w:lineRule="auto" w:line="240" w:before="34" w:after="0"/>
        <w:ind w:left="10" w:right="24" w:firstLine="530"/>
        <w:jc w:val="both"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На окремій сторінці додаються відомості про автора: прізвище, ім’я, по батькові, факультет, курс і спеціальність, адреса, телефон, факс, електронна адреса, тема виступу, обраний напрям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винно бути 2 файли: 1 - з текстом статті, названий прізвищем автора (Стаття_Прізвище) та 2 - відомості про автора (Відомості_Прізвище).</w:t>
      </w:r>
    </w:p>
    <w:p>
      <w:pPr>
        <w:pStyle w:val="Normal"/>
        <w:shd w:fill="FFFFFF" w:val="clear"/>
        <w:spacing w:lineRule="auto" w:line="240" w:before="34" w:after="0"/>
        <w:ind w:left="540" w:right="24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color w:val="000000"/>
          <w:lang w:val="uk-UA"/>
        </w:rPr>
        <w:t>Редакційна колегія залишає за собою право на редакційні виправлення.</w:t>
      </w:r>
      <w:r>
        <w:rPr>
          <w:rFonts w:cs="Times New Roman" w:ascii="Times New Roman" w:hAnsi="Times New Roman"/>
          <w:i/>
          <w:iCs/>
          <w:color w:val="000000"/>
          <w:spacing w:val="-4"/>
          <w:lang w:val="uk-UA"/>
        </w:rPr>
        <w:t xml:space="preserve"> Матеріали, які не оформлені згідно з вимогами і подані після зазначеного терміну, редколегією не будуть розглядатися.</w:t>
      </w:r>
    </w:p>
    <w:p>
      <w:pPr>
        <w:pStyle w:val="Normal"/>
        <w:shd w:fill="FFFFFF" w:val="clear"/>
        <w:spacing w:lineRule="auto" w:line="240" w:before="34" w:after="0"/>
        <w:ind w:left="540" w:right="24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34" w:after="0"/>
        <w:ind w:left="540" w:right="24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34" w:after="0"/>
        <w:ind w:left="540" w:right="24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</w:r>
    </w:p>
    <w:p>
      <w:pPr>
        <w:pStyle w:val="Normal"/>
        <w:widowControl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имоги до оформлення статей  </w:t>
      </w:r>
    </w:p>
    <w:p>
      <w:pPr>
        <w:pStyle w:val="Normal"/>
        <w:widowControl w:val="false"/>
        <w:spacing w:lineRule="auto" w:line="288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бірник «Науковий вісник»</w:t>
      </w:r>
    </w:p>
    <w:p>
      <w:pPr>
        <w:pStyle w:val="Normal"/>
        <w:widowControl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а матеріалами конференції 25-26 лютого 2016року</w:t>
      </w:r>
    </w:p>
    <w:p>
      <w:pPr>
        <w:pStyle w:val="Normal"/>
        <w:widowControl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Глухів музичний: земля Березовського і Бортнянського»</w:t>
      </w:r>
    </w:p>
    <w:p>
      <w:pPr>
        <w:pStyle w:val="Normal"/>
        <w:widowControl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бірник є періодичним науковим виданням НМАУ імені П.І. Чайковського, затвердженим Постановою Президії ВАК України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формлення статей повинно відповідати вимогам, розробленим ВАК України </w:t>
      </w:r>
      <w:r>
        <w:rPr>
          <w:rFonts w:cs="Times New Roman" w:ascii="Times New Roman" w:hAnsi="Times New Roman"/>
          <w:sz w:val="26"/>
          <w:szCs w:val="26"/>
          <w:lang w:val="uk-UA"/>
        </w:rPr>
        <w:t>(Бюлетень ВАК № 1, 2003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й викладено на сайт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МАУ ім.П.І. Чайковського </w:t>
      </w:r>
      <w:hyperlink r:id="rId9">
        <w:r>
          <w:rPr>
            <w:rStyle w:val="InternetLink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spacing w:val="-2"/>
            <w:sz w:val="26"/>
            <w:szCs w:val="26"/>
            <w:lang w:val="uk-UA"/>
          </w:rPr>
          <w:t>.</w:t>
        </w:r>
        <w:r>
          <w:rPr>
            <w:rStyle w:val="InternetLink"/>
            <w:spacing w:val="-2"/>
            <w:sz w:val="26"/>
            <w:szCs w:val="26"/>
            <w:lang w:val="en-US"/>
          </w:rPr>
          <w:t>knmau</w:t>
        </w:r>
        <w:r>
          <w:rPr>
            <w:rStyle w:val="InternetLink"/>
            <w:spacing w:val="-2"/>
            <w:sz w:val="26"/>
            <w:szCs w:val="26"/>
            <w:lang w:val="uk-UA"/>
          </w:rPr>
          <w:t>.</w:t>
        </w:r>
        <w:r>
          <w:rPr>
            <w:rStyle w:val="InternetLink"/>
            <w:spacing w:val="-2"/>
            <w:sz w:val="26"/>
            <w:szCs w:val="26"/>
            <w:lang w:val="en-US"/>
          </w:rPr>
          <w:t>com</w:t>
        </w:r>
        <w:r>
          <w:rPr>
            <w:rStyle w:val="InternetLink"/>
            <w:spacing w:val="-2"/>
            <w:sz w:val="26"/>
            <w:szCs w:val="26"/>
            <w:lang w:val="uk-UA"/>
          </w:rPr>
          <w:t>.</w:t>
        </w:r>
        <w:r>
          <w:rPr>
            <w:rStyle w:val="InternetLink"/>
            <w:spacing w:val="-2"/>
            <w:sz w:val="26"/>
            <w:szCs w:val="26"/>
            <w:lang w:val="en-US"/>
          </w:rPr>
          <w:t>ua</w:t>
        </w:r>
        <w:r>
          <w:rPr>
            <w:rStyle w:val="InternetLink"/>
            <w:spacing w:val="-2"/>
            <w:sz w:val="26"/>
            <w:szCs w:val="26"/>
            <w:lang w:val="uk-UA"/>
          </w:rPr>
          <w:t>/</w:t>
        </w:r>
        <w:r>
          <w:rPr>
            <w:rStyle w:val="InternetLink"/>
            <w:spacing w:val="-2"/>
            <w:sz w:val="26"/>
            <w:szCs w:val="26"/>
            <w:lang w:val="en-US"/>
          </w:rPr>
          <w:t>muzikoznavstv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ряд із вимогами ВАК, слід дотримуватись наступного: використовувати символи за зразком: лапки «…», дефіс (-), тире (–), апостроф (’); не використовувати переноси. Статті, що не відповідають зазначеним вимогам, редакційною колегією розглядатись не буду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Автори, які не мають наукового ступеня, додають рецензію наукового керівника або іншого фахівця з науковим ступенем. За достовірність фактів, цитат, власних імен та посилань відповідають автори публікацій. 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бірник публікується за кошти авторів (вартість 1 стор. тексту А-4 -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)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розміщення у збірнику необхід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 1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квітня 2016 р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діслати текст статті на електронну адресу </w:t>
      </w:r>
      <w:hyperlink r:id="rId10">
        <w:r>
          <w:rPr>
            <w:rStyle w:val="InternetLink"/>
            <w:sz w:val="26"/>
            <w:szCs w:val="26"/>
            <w:lang w:val="uk-UA"/>
          </w:rPr>
          <w:t>otm@sspu.sumy.u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(кафедра образотворчого мистецтва і хореографії Сум ДПУ ім. Макаренка) </w:t>
      </w:r>
      <w:r>
        <w:rPr>
          <w:rFonts w:cs="Times New Roman" w:ascii="Times New Roman" w:hAnsi="Times New Roman"/>
          <w:sz w:val="26"/>
          <w:szCs w:val="26"/>
          <w:lang w:val="uk-UA"/>
        </w:rPr>
        <w:t>з поміткою «Вісник» та сплатити вартість публікаці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uk-UA"/>
        </w:rPr>
        <w:t>Редактори-упорядники номеру д. мист., проф. О.К. Зав’ялова (Сум ДПУ ім. А.С.Макаренка), канд. мист., проф. В.Ю. Панасюк (Сум ДПУ ім. А.С.Макаренка)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МОГИ ДО СТА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публікуються українською мов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друку приймаються лише неопубліковані стат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а статті має відповідати вимогам Міністерства освіти і науки Украї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&lt;…&gt; Постановка проблеми у загальному вигляді та її зв’язок із важливими науковими 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чними завданнями; аналіз останніх досліджень і публікацій, у яких започатк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’язання порушеної проблеми і на які спирається автор, виділення невирішених рані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ин загальної проблеми, яким присвячена стаття; формулювання мети статті (постан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); виклад основного матеріалу дослідження з повним обґрунтуванням отрима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х результатів; висновки із пропонованого дослідження і перспективи подальших ро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к у вказаному напрямі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Бюлетень ВАК України. – 2003. –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татті кожне прізвище слід писати з ініціалами (з іменем чи іменем і по батькові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прізви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тні приклади (набрані у нотному редакторі і пронумеровані) та ілюстрації слід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вати ще й окремими файлами у форматах TIFF чи EPG. Кожна ілюстрація (таблиця, нот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клад, рисунок, схема) повинна мати наз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 джерела та використана література пишуться мовою оригіналу. Список джер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є бути оформленим згідно з ДСТУ ГОСТ 7.1:2006 «Система стандартів з інформації, біблі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чної та видавничої справи. Бібліографічний запис. Бібліографічний опис. Загальні ви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авила складанн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ормлення посилань: автор і назва цитованої книги вказуються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сторінков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носк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зазначенням прізвища з ініціалами автора (авторів) роботи, її повної назви, місц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ння, видавництва, року видання, номера сторінки цитати. У посиланнях на статтю зі збі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ка наукових праць, словника чи енциклопедії слід указати прізвище й ініціали автора, наз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ільки використовуваної статті, надавши опис збірника (довідника, енциклопедії), у якому ї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о, з усіма вихідними даними, а також номер сторінки, з якої взято цитату. Якщ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тується листування, то вказувати лише цитований (згадуваний) лист із зазначенням ад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нта й адресата і часу написання, зазначивши також і зібрання (у якому опубліковано лис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усіма вихідними даними. Посилаючись на багатотомне видання, треба вказувати не ли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мер використаного тому, а й загальну кількість томів. В описі дисертації чи авторефе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ертаційної праці слід зазначати повністю ім’я і по батькові автора, а також указати шиф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зву спеціальності та установу, у якій відбувся захи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писку літератури вносити лише цитовані та згадувані праці. В описі монограф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дисертації, автореферату) слід указати загальну кількість сторінок, а в описі статті або ли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начити сторінки (від першої до останньої) тільки використаної статті або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ру необхідно додати до статті анотації та ключові слова (3–7) українсько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сійською та англійською мовами. Обсяг кожної з анотацій із прізвищем з ініціалами ав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назвою статті (без ключових слів) – 400–700 знаків (із проміжками між словами). Згідно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ими вимогами Міністерства освіти і науки України, для електронної версії журналу (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йту НМАУ ім. П. І. Чайковського) потрібні ще дві анот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українською (або російсько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англійською мовами обсягом по дві сторінки кожна (по 4000–5000 знаків із проміжк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 словам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нотацію не варто починати словами «У статті…», «Стаття присвячена…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Автор досліджує…», а краще використати дієслівну форму: «Розглянуто…», «Проаналіз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но…», «Виявлено…» тощ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 статті (без списку літератури й анотацій) – 0,5–1 обл.-вид. арк. (20000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0000 знаків із проміжками між словами, 10–20 сторінок формату А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начити відомості про автора: прізвище, ім’я, по батькові, науковий ступінь, уч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ання, місце роботи, по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 статті має також указати контактний телефон та електронну адресу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34" w:after="0"/>
        <w:ind w:left="540" w:right="24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uk-UA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ayan.gena@gmail.com" TargetMode="External"/><Relationship Id="rId6" Type="http://schemas.openxmlformats.org/officeDocument/2006/relationships/hyperlink" Target="mailto:bayan.gena@gmail.com" TargetMode="External"/><Relationship Id="rId7" Type="http://schemas.openxmlformats.org/officeDocument/2006/relationships/hyperlink" Target="https://www.facebook.com/groups/1392654181036090/" TargetMode="External"/><Relationship Id="rId8" Type="http://schemas.openxmlformats.org/officeDocument/2006/relationships/hyperlink" Target="https://vk.com/public109624793" TargetMode="External"/><Relationship Id="rId9" Type="http://schemas.openxmlformats.org/officeDocument/2006/relationships/hyperlink" Target="http://www.knmau.com.ua/muzikoznavstvo" TargetMode="External"/><Relationship Id="rId10" Type="http://schemas.openxmlformats.org/officeDocument/2006/relationships/hyperlink" Target="mailto:otm@sspu.sumy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1:51:00Z</dcterms:created>
  <dc:creator>User</dc:creator>
  <dc:description/>
  <dc:language>en-US</dc:language>
  <cp:lastModifiedBy>Вика</cp:lastModifiedBy>
  <dcterms:modified xsi:type="dcterms:W3CDTF">2016-01-30T21:51:00Z</dcterms:modified>
  <cp:revision>2</cp:revision>
  <dc:subject/>
  <dc:title/>
</cp:coreProperties>
</file>