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4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кета учасника</w:t>
      </w:r>
    </w:p>
    <w:p>
      <w:pPr>
        <w:pStyle w:val="Style15"/>
        <w:spacing w:before="0" w:after="0"/>
        <w:ind w:left="144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курсу</w:t>
      </w:r>
    </w:p>
    <w:p>
      <w:pPr>
        <w:pStyle w:val="Style15"/>
        <w:spacing w:before="0" w:after="200"/>
        <w:ind w:left="144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здобуття ректорської премії</w:t>
      </w:r>
    </w:p>
    <w:p>
      <w:pPr>
        <w:pStyle w:val="Style15"/>
        <w:spacing w:before="0" w:after="20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(П.І.Б., телефон, e-mail)</w:t>
      </w:r>
    </w:p>
    <w:p>
      <w:pPr>
        <w:pStyle w:val="Style15"/>
        <w:spacing w:before="0" w:after="20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</w:rPr>
        <w:t>________________________________________________(шифр групи, спеціальність, факультет)</w:t>
      </w:r>
    </w:p>
    <w:tbl>
      <w:tblPr>
        <w:tblW w:w="959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5"/>
        <w:gridCol w:w="2814"/>
        <w:gridCol w:w="1256"/>
        <w:gridCol w:w="1266"/>
        <w:gridCol w:w="835"/>
        <w:gridCol w:w="1852"/>
        <w:gridCol w:w="1057"/>
      </w:tblGrid>
      <w:tr>
        <w:trPr>
          <w:trHeight w:val="97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і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балів за одиницю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 балів за пока-зни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ідтвердженн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ідпис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ідпові-дальної особи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ісце  міжнародної  студентської  олімпіад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ісце  міжнародної  студентської  олімпіад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ісце  міжнародної  студентської  олімпіад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ісце  всеукраїнської  студентської  олімпіад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ісце всеукраїнської студентської  олімпіад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ісце всеукраїнської  студентської  олімпіад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ісце  всеукраїнського  конкурсу студентських наукових робі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ісце всеукраїнського  конкурсу студентських наукових робі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ісце всеукраїнського  конкурсу студентських наукових робі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 університетських студентських  олімпіад зі спеціальності та університетських конкурсів студентських  наукових робі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ідка відповідального за студентську наукову робот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ікована стаття у наукових журналах, що входять до наукометричних  баз даних SCOPUS та WebofSci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ія статті та зміст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пуб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ована стаття у закордон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иданнях, що </w:t>
            </w:r>
            <w:r>
              <w:rPr>
                <w:color w:val="000000"/>
                <w:sz w:val="22"/>
                <w:szCs w:val="22"/>
              </w:rPr>
              <w:t>вход</w:t>
            </w:r>
            <w:r>
              <w:rPr>
                <w:color w:val="000000"/>
                <w:sz w:val="22"/>
                <w:szCs w:val="22"/>
                <w:lang w:val="uk-UA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ть до </w:t>
            </w:r>
            <w:r>
              <w:rPr>
                <w:color w:val="000000"/>
                <w:sz w:val="22"/>
                <w:szCs w:val="22"/>
                <w:lang w:val="uk-UA"/>
              </w:rPr>
              <w:t>західноєвропейських</w:t>
            </w:r>
            <w:r>
              <w:rPr>
                <w:color w:val="000000"/>
                <w:sz w:val="22"/>
                <w:szCs w:val="22"/>
              </w:rPr>
              <w:t xml:space="preserve"> наукометричних  ба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ія статті та зміст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опублікована стаття у фахових («ваківських») наукових журналах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ія статті та зміс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ікована стаття  в наукових рецензованих виданнях та збірках студентських наукових робі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ія статті та зміст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ь у міжнародних наукових конференція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опія </w:t>
            </w:r>
            <w:r>
              <w:rPr>
                <w:color w:val="000000"/>
                <w:sz w:val="22"/>
                <w:szCs w:val="22"/>
                <w:lang w:val="uk-UA"/>
              </w:rPr>
              <w:t>те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ь у всеукраїнських наукових конференція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опія </w:t>
            </w:r>
            <w:r>
              <w:rPr>
                <w:color w:val="000000"/>
                <w:sz w:val="22"/>
                <w:szCs w:val="22"/>
                <w:lang w:val="uk-UA"/>
              </w:rPr>
              <w:t>те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ь в університетських наукових конференція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опія </w:t>
            </w:r>
            <w:r>
              <w:rPr>
                <w:color w:val="000000"/>
                <w:sz w:val="22"/>
                <w:szCs w:val="22"/>
                <w:lang w:val="uk-UA"/>
              </w:rPr>
              <w:t>те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ь у реалізації  міжнародного наукового проек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ідка від керівника проект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ь у реалізації науково-дослідного держбюджетного проек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ідка із ВОН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ь у реалізації  науково-дослідногопроекта,  що фінансується на госпдоговірних засада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ідка із ВОН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20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5"/>
        <w:spacing w:before="0" w:after="200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остовірність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даних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ною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аних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ої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укові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осягненн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ідтверджую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даю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ав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журі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нкурсу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икористовуват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дану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ною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інформацію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ід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час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оведенн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нкурсу</w:t>
      </w:r>
      <w:r>
        <w:rPr>
          <w:color w:val="000000"/>
          <w:sz w:val="22"/>
          <w:szCs w:val="22"/>
          <w:lang w:val="en-US"/>
        </w:rPr>
        <w:t xml:space="preserve">  </w:t>
      </w:r>
      <w:r>
        <w:rPr>
          <w:color w:val="000000"/>
          <w:sz w:val="22"/>
          <w:szCs w:val="22"/>
        </w:rPr>
        <w:t>т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ідведенн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йог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ідсумків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 xml:space="preserve">Учасник конкурсу  _________(підпис)    _______________________________(Прізвище, І.Б.)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cs="Arial"/>
      <w:b/>
      <w:bCs/>
      <w:caps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0:00Z</dcterms:created>
  <dc:creator>Zelentsova</dc:creator>
  <dc:description/>
  <cp:keywords/>
  <dc:language>en-US</dc:language>
  <cp:lastModifiedBy>Gleb</cp:lastModifiedBy>
  <cp:lastPrinted>2016-02-19T08:54:00Z</cp:lastPrinted>
  <dcterms:modified xsi:type="dcterms:W3CDTF">2016-03-04T12:38:00Z</dcterms:modified>
  <cp:revision>11</cp:revision>
  <dc:subject/>
  <dc:title>Анкета учасника</dc:title>
</cp:coreProperties>
</file>